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722  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venida Antonio Bento Chiossi liga o Jardim Botânico ao Jardim Cambuy, passando em frente ao Santuário Mariano de Schoenstatt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a avenida é de grande movimento, devido à falta de outras opções de ligação entre os dois bairro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venida Manoel Tavares de Campos, situada na quadra abaixo da Av. Antonio Bento Chiossi é uma alternativa viável, bastando para tanto prolongar alguns metros a Avenida Manoel Tavares de Campos, até atingir a Rua Dr. Genaro Granata, conforme assinalado na planta e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que se digne determinar estudos de prolongamento da Avenida Manoel Tavares de Campos, até atingir a Rua Genaro Granat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1 de setem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11 09 07 007_PMA_ Sebastião _FEPASA-UF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7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