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69215</wp:posOffset>
                </wp:positionV>
                <wp:extent cx="1185545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5545" cy="1219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5545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5pt;height:96pt;mso-wrap-distance-left:5.7pt;mso-wrap-distance-right:5.7pt;mso-wrap-distance-top:5.7pt;mso-wrap-distance-bottom:5.7pt;margin-top:-5.45pt;mso-position-vertical-relative:text;margin-left:-4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5545" cy="1219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5545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  720       /07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a Rua Dr. Giuseppe Alfiero Sobrinho, que liga o Residencial Lupo ao ramal de acesso Heitor de Souza Pinheiro, não possui calçadas para a circulação de pedestres, na faixa assinalada na planta e fotos em anexo,</w:t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por causa desse fato as pessoas são obrigadas a caminhar pelo leito carroçável da rua, principalmente em época de chuva ou de muito mato nos acostamentos,</w:t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devido a isso têm ocorrido muitos atropelamentos nesse trecho,</w:t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essa situação coloca em risco a população que transita pelo trecho,</w:t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a Secretaria  Municipal de Obras e Serviços Públicos, para que a mesma determine a construção de calçadas no trecho assinalad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rFonts w:ascii="Arial" w:hAnsi="Arial"/>
          <w:sz w:val="24"/>
        </w:rPr>
        <w:t>Araraquara, 11 de setembro de 2007.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 xml:space="preserve">11 09 07 005_Sec Obras_Agnaldo _Res Lupo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213</Characters>
  <CharactersWithSpaces>10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9-17T14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