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717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prolongamento da Rua Arnaldo de Oliveira, no Residencial Lupo, há grande quantidade de lixo depositado (local assinalado na planta e 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órgão competente para a remoção imediata do lixo e do entulho no local determin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1 de set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bm 11 09 07 002_PMA_Agnald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7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