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__________676_________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colocar no cronograma da usina de asfalto o recapeamento da Avenida Dr. Albert Einstein no Parque Residencial São Paulo, visto que o asfalto sofreu desgastes, desprendimento de pedras,  gerando buracos que conseqüentemente acumulam água, provocando mau cheiro, transtornos e riscos a saúde dos moradore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3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04 09 07 001 Recapeamento _Jd. Indaiá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vml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2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