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629      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Araraquara,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a árvore tomada por cupins na Rua Joaquim Quintino de Oliveira, defronte ao prédio de número 161, Vila Xavier, nesta cidade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substituída a árvore acima citad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30 de agost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_ 30 08 07 001_  substituição de árvore_Áurea Fernandes 66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