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4015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3.2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24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INDICAÇÃO NÚMERO </w:t>
      </w:r>
      <w:r>
        <w:rPr>
          <w:rFonts w:ascii="Verdana" w:hAnsi="Verdana"/>
          <w:b/>
          <w:sz w:val="24"/>
        </w:rPr>
        <w:t xml:space="preserve">         628       /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fomos procurados  pelo proprietário da chácara  3 Irmãos, localizada no lote 08, número 158, da Rua Rita  Corrêa  da Silva Murad, Parque Tropical, senhor Joaquim Romão Corrêa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o mesmo  ouviu o senhor Prefeito Municipal afirmar em entrevista em rádio local que havia efetuado a melhoria da iluminação pública no Parque Tropical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na realidade essa melhoria foi efetuada na Avenida Thirso Alves Corrêa, que possui 140 braços e luminárias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a Rua Rita Corrêa da Silva Murad, possui somente 08 postes com iluminação pública e que o senhor  Joaquim Romão Corrêa é um dos pioneiros do Parque Tropical, pois está no local há mais de 30 anos, conforme reportagem anexa da revista da Associação Comercial e Industrial de Araraquara – ACIA,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Indico, satisfeitas as formalidades regimentais, seja oficiado ao Excelentíssimo Senhor Prefeito Municipal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Senhor</w:t>
      </w:r>
      <w:r>
        <w:rPr>
          <w:rFonts w:ascii="Verdana" w:hAnsi="Verdana"/>
          <w:b/>
          <w:sz w:val="24"/>
        </w:rPr>
        <w:t xml:space="preserve"> Edson Antonio Edinho da Silva</w:t>
      </w:r>
      <w:r>
        <w:rPr>
          <w:rFonts w:ascii="Verdana" w:hAnsi="Verdana"/>
          <w:sz w:val="24"/>
        </w:rPr>
        <w:t>, que se digne a determinar, à Companhia Paulista de Força e Luz que possa substituir os 08 pontos de luz dessa rua. Em anexo cópia da carta enviada pelo aludido cidadão à Companhia Paulista de Força e Luz e a resposta da mesma.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/>
      </w:pPr>
      <w:r>
        <w:rPr>
          <w:rFonts w:ascii="Verdana" w:hAnsi="Verdana"/>
          <w:sz w:val="24"/>
        </w:rPr>
        <w:t>Araraquara, 27 de agosto de 2007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 27 08 07 001_chácara 3 irmaos.  65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3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4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