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599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 VEREADOR </w:t>
      </w:r>
      <w:r>
        <w:rPr>
          <w:rFonts w:cs="Arial" w:ascii="Arial" w:hAnsi="Arial"/>
          <w:b/>
          <w:bCs/>
          <w:sz w:val="24"/>
          <w:szCs w:val="24"/>
        </w:rPr>
        <w:t>FERNANDO CESAR CAMA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fazendo-lhe sentir a necessidade de ser procedida a limpeza da Avenida Badia Miguel Saba,  entre a Rua Saverio Lia Rolfsen e a Avenida Marginal Engenheiro Camilo Dinucci, no Jardim Iguatemi, desta cidade.  . (Fotos anexas)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Araraquara, 09 de agosto  2007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03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