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sz w:val="36"/>
          <w:szCs w:val="36"/>
        </w:rPr>
        <w:t>598/0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13/08/2007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colocar no cronograma da usina de asfalto o recapeamento da Avenida dos Ferroviários entre as Ruas Almirante Tamandaré, Ceará e Bahia na Vila Xavier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1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31 07 07 001ERR/Recapeamento _Vila Xavi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1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