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    </w:t>
      </w:r>
      <w:r>
        <w:rPr>
          <w:rFonts w:cs="Arial" w:ascii="Arial" w:hAnsi="Arial"/>
          <w:b/>
          <w:bCs/>
          <w:sz w:val="32"/>
          <w:szCs w:val="32"/>
        </w:rPr>
        <w:t>579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e President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03/08/2007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 indicativa “PARE”, na Avenida Carlos Olympio Tostes, esquina com a Rua Vicente Gullo, no Bairro Jardim Almeid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º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>Vereadora e Presidenta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ACL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0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3T1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