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___577____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Carlos Alberto do Nasciment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Indico, satisfeitas as formalidades regimentais e atendendo à solicitação de munícipes, seja oficiado ao Excelentíssimo Senhor Prefeito Municipal de Araraquara, Senhor Edson Antonio Edinho da Silva, fazendo-lhe sentir a necessidade de entrar em entendimentos com o setor competente, a Secretaria Municipal de Obras e Serviços Públicos, no sentido de providenciar a inclusão no rol de instalação de iluminação pública do programa de eficiência energética em iluminação pública ou outro que melhor convier, a rua de acesso que liga o Parque Residencial Vale do Sol ao Jardim Águas do Paiol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31 de jul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31 07 07 002 Iluminação Pública_Vale do Sol e Águas do Paio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2T1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