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572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>0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02/08/2007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 seja oficiado ao senhor Prefeito Municipal, fazendo-lhe sentir a necessidade de entrar em entendimentos com o setor competente, a Secretaria Municipal de Inclusão Social e Cidadania, ou outro que melhor entender, no sentido de retomar o serviço prestado pelo Centro de Referência da Cidadania, de produzir currículos para a população, bem como outros serviços prestados pelo Centro de Referência da Cidadani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right"/>
        <w:rPr/>
      </w:pPr>
      <w:r>
        <w:rPr>
          <w:rFonts w:cs="Arial" w:ascii="Arial" w:hAnsi="Arial"/>
          <w:sz w:val="24"/>
          <w:szCs w:val="24"/>
        </w:rPr>
        <w:t>Araraquara, 31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Hag/Produção de currícul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2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