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561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3 (três) árvores da Avenida Joaquim Rodrigues dos Santos nº 638, esquina com a Rua Ismael de Araújo, 01 (uma)  em frente ao nº 638 e 02 (duas) na lateral, Jardim das Estações, desta cidade, pois as mesmas estão podres e infestadas de cupins, bem como  sejam procedidos os devidos reparos na calçada, pois suas raízes quebraram e levantaram a mesm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26 de jul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b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</w:rPr>
        <w:t>Scrc/07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b/>
          <w:sz w:val="24"/>
        </w:rPr>
        <w:t xml:space="preserve">      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1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