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562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Luiz Alberto, entre os nºs 1052 e 1040, Vila Harmonia, desta cidade, pois a mesma está comprometendo a rede de energia elétric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6 de julho de 2007.</w:t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>Vereador e 1º Secretario</w:t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ascii="Arial" w:hAnsi="Arial"/>
          <w:sz w:val="16"/>
        </w:rPr>
        <w:t>Scrc/07</w:t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3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