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550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buracos no asfalto na Avenida Espírito Santo na confluência com a Alameda Paulista, Jardim Silvâni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s buracos, vem acarretando problemas aos transeuntes  e aos usuários da Locadora DVD 752, existente nessa esquina, porque as pedras de tamanhos grandes estão soltas e sendo atiradas na calçada nas passagens de automóvei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fazer a reparação necessária com urgência, tendo em vista o risco de pessoas que utilizam o serem sejam atingidas pelas pedras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6 de julh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16 07 07 001_Buraco Asfalto_Célia 57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7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