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549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 poste da CPFL, com transformador, localizado na Rua João Gurgel, em frente ao nº 564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árvore localizada ao lado do referido poste e que a mesma encontra-se com sua copa excessivamente grande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á reclamos dos moradores daquela região sobre o perigo existente quanto a possíveis avarias que podem ocasionar os galhos da árvore, quando açoitados por ventos fortes, quando em choque com o transformador ou na quantidade de ligações elétricas que derivam daquele poste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s setores competentes, a fim de que providenciem com a devida urgência a poda da referida árvore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olicito ainda que seja encaminhada cópia desta indicação à CPF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9 de julh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abm 19 07 07 001 –transformador 5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