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40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 que seja autorizada a cessão de 12 caminhões de terra, para serem entregues à Avenida Ejony Frem o lado do prédio nº 268, bairro Vila Suconasa, n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l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5</Characters>
  <CharactersWithSpaces>6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27T1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