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>INDICAÇÃO NÚMERO544/</w:t>
      </w:r>
      <w:r>
        <w:rPr>
          <w:rFonts w:cs="Arial" w:ascii="Arial" w:hAnsi="Arial"/>
          <w:b/>
          <w:bCs/>
          <w:sz w:val="32"/>
          <w:szCs w:val="32"/>
        </w:rPr>
        <w:t>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CARLOS ALBERTO DO NASCIMENTO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DEFERIDA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procedida a construção de rampas para deficientes físicos na Praça Sra. Zulmira Rocha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1 de jul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ERR/.  56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0</Characters>
  <CharactersWithSpaces>5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7-27T16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