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534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13/07/2006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Indico, satisfeitas as formalidades regimentais e atendendo à solicitação de munícipes, seja oficiado ao Excelentíssimo Senhor Prefeito Municipal de Araraquara, Senhor Edson Antonio Edinho da Silva, fazendo-lhe sentir a necessidade de entrar em entendimentos com o setor competente, a Secretaria Municipal de Obras e Serviços Públicos, no sentido de providenciar a inclusão no rol de instalação de iluminação pública do programa de eficiência energética em iluminação pública ou outro que melhor convier, a Rua José Salata, no Jardim Maria Luiza IV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ERR/. 57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27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