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26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situação precária que se encontra a pavimentação da Avenida Doutor Leite de Morais entre Alameda Paulista e Avenida José do Patrocínio no bairro Vila Xavier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 no sentido de colocar no cronograma da Usina de Asfalto o recapeamento da referida ru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8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