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25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a situação precária que se encontra a pavimentação da Rua Alagoas no bairro Jardim Brasil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