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522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a situação precária que se encontra a pavimentação da Rua Mirassol no bairro Jardim América;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 no sentido de colocar no cronograma da Usina de Asfalto o recapeamento da referida ru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6 de julh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</w:t>
      </w:r>
      <w:r>
        <w:rPr/>
        <w:t>FERNANDO CESAR CÂMARA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</w:t>
      </w:r>
      <w:r>
        <w:rPr/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FCC./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5</Characters>
  <CharactersWithSpaces>6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7-18T15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