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510_______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estudada a possibilidade de ceder 15 (quinze) caminhões de terra, para serem entregues na Avenida Ejony Frem, quadra 02, lote 15, no Bairro Parque São Jorge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1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18T1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