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493/07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no sentido de ser demarcada vaga para idosos, na Avenida Brasil entre a Caixa Econômica Estadual e  Caixa Econômica Federal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No local mencionado não existe vaga para idosos e por ser próximo a bancos o movimento é muito grande, de veículos e idosos que os dois bancos atendem. Há necessidade urgente de ser providenciado tal faixa para idosos, para que facilite a circulação. Se possível que seja estudada a colocação de mais de uma faixa neste local para atender as necessidades desses idosos, que encontram tanta dificuldade de estacionarem seus veículos com tranqüil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18 de junh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51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1</Characters>
  <CharactersWithSpaces>9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9T1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