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466/07 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ALBERTO DO NASCIMENTO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departamento competente, no sentido de </w:t>
      </w:r>
      <w:r>
        <w:rPr>
          <w:rFonts w:cs="Arial" w:ascii="Arial" w:hAnsi="Arial"/>
          <w:sz w:val="24"/>
          <w:szCs w:val="24"/>
          <w:u w:val="single"/>
        </w:rPr>
        <w:t>intimar o proprietário do imóvel</w:t>
      </w:r>
      <w:r>
        <w:rPr>
          <w:rFonts w:cs="Arial" w:ascii="Arial" w:hAnsi="Arial"/>
          <w:sz w:val="24"/>
          <w:szCs w:val="24"/>
        </w:rPr>
        <w:t xml:space="preserve"> localizado na Rua Luiz Paulillo, esquina com a Av. Moacyr Camargo Barbosa, no Jardim Nova Araraquara, desta cidade, </w:t>
      </w:r>
      <w:r>
        <w:rPr>
          <w:rFonts w:cs="Arial" w:ascii="Arial" w:hAnsi="Arial"/>
          <w:b/>
          <w:bCs/>
          <w:sz w:val="24"/>
          <w:szCs w:val="24"/>
        </w:rPr>
        <w:t xml:space="preserve">a proceder a limpeza, capinação, construção da devida calçada e mureta. 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15 de junh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2"/>
          <w:szCs w:val="12"/>
        </w:rPr>
        <w:t>15 06 07 005ERR/limpeza, capinação e construção de calçada_Jd. Nova Araraquar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7</Characters>
  <CharactersWithSpaces>7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5T1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