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1569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444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Avenida Brasil em frente ao nº 1677, Centro desta cidade, pois os galhos da referida árvore estão atingindo a rede de energia elétric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6 de jun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.07</w:t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3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2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1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