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435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e substituída uma árvore na Rua Antonio Frederico Ozanan ao lado do nº 121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mencionada acima, é um fícus ainda pequeno, mas de grande porte futuramente, preocupando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ascii="Arial" w:hAnsi="Arial"/>
          <w:sz w:val="24"/>
        </w:rPr>
        <w:t>Araraquara, 30 de maio de 2.007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5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