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425    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A: Presidenta Edna Sandra Martins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homenagear o Sr. </w:t>
      </w:r>
      <w:r>
        <w:rPr>
          <w:rFonts w:cs="Arial" w:ascii="Arial" w:hAnsi="Arial"/>
          <w:b/>
          <w:sz w:val="24"/>
          <w:szCs w:val="24"/>
        </w:rPr>
        <w:t>Dair Pereira dos Santos</w:t>
      </w:r>
      <w:r>
        <w:rPr>
          <w:rFonts w:cs="Arial" w:ascii="Arial" w:hAnsi="Arial"/>
          <w:sz w:val="24"/>
          <w:szCs w:val="24"/>
        </w:rPr>
        <w:t>, considerado um grande esportista e incentivador do futebol amador no nosso Município, dando-lhe o nome à área de Esporte e Lazer situada entre as ruas Fernando Prestes e São José do Rio Preto e as Avenidas Uchoa e América, conhecida como “Campão” do Jardim Améric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No caso de deferimento desta indicação, e tendo em vista o nosso objetivo de apresentar projeto de lei, nos termos do art. 16, inciso XIII, da Lei Orgânica deste Município, solicito por especial fineza que o Exmo. Senhor Prefeito se digne a descrever a área de Esporte e Lazer em questão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Araraquara, 01 de jun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0" w:right="-567" w:hanging="0"/>
        <w:rPr/>
      </w:pPr>
      <w:r>
        <w:rPr/>
        <w:t>Edna Sandra Martins</w:t>
      </w:r>
    </w:p>
    <w:p>
      <w:pPr>
        <w:pStyle w:val="Heading3"/>
        <w:bidi w:val="0"/>
        <w:ind w:left="0" w:right="-567" w:hanging="0"/>
        <w:rPr/>
      </w:pPr>
      <w:r>
        <w:rPr/>
        <w:t xml:space="preserve"> </w:t>
      </w:r>
      <w:r>
        <w:rPr/>
        <w:t>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