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99/07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Verdana" w:hAnsi="Verdana"/>
          <w:sz w:val="24"/>
        </w:rPr>
        <w:t xml:space="preserve">Vereadora e </w:t>
      </w:r>
      <w:r>
        <w:rPr>
          <w:rFonts w:ascii="Arial" w:hAnsi="Arial"/>
          <w:sz w:val="24"/>
        </w:rPr>
        <w:t xml:space="preserve">President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firstLine="340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ua Alfredo Coelho de Oliveira, nº 80, no Bairro Quitandinha, desta cidade – defronte ao CEPAR (Centro Profissionalizante de Araraquara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Vereadora e Presidenta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