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97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bem como jogado cascalhos na Av. Miguel Bucalen, trecho que liga o Jd. Iguatemy à Rodovia Washington Luiz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