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89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Rua Mato Grosso esquina com a Avenida Armando Biagioni, Bairro Jardim Brasil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mai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e 1º Secretári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