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35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quadrilátero compreendido entre a Rua Comendador Pedro Morganti, Avenida Prof. Jorge Correa, Rua Profª Adélia Izique e Avenida Geraldo Campos de Barros, no Bairro São Geraldo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mai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e 1º Secretá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3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