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>384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aumento na demanda de corte de árvores n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aumento em muitos casos  tem causado problemas para nossa arborizaçã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odos temos responsabilidades com o meio ambiente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polêmica gerada por conta da poda de algumas árvores na Rua Ivo Dall’ Acqu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Serviço Social do Comércio - SESC foi quem podou as árvores que gerou tal discussão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EDSON ANTONIO EDINHO DA SILVA</w:t>
      </w:r>
      <w:r>
        <w:rPr>
          <w:rFonts w:cs="Arial" w:ascii="Arial" w:hAnsi="Arial"/>
          <w:sz w:val="24"/>
          <w:szCs w:val="24"/>
        </w:rPr>
        <w:t xml:space="preserve">, fazendo-lhe sentir a necessidade de  entrar em entendimentos com a unidade SESC de Araraquara, para que ela proporcione em parceria com o Executivo Municipal uma oficina de poda de árvores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mai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ernando Cé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