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010" cy="1156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56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56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1.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56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56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375/07.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AUTORA: </w:t>
      </w:r>
      <w:r>
        <w:rPr>
          <w:rFonts w:cs="Arial" w:ascii="Arial" w:hAnsi="Arial"/>
          <w:sz w:val="24"/>
          <w:szCs w:val="24"/>
        </w:rPr>
        <w:t xml:space="preserve">Vereadora e Presidenta Edna Sandra Martins 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bidi w:val="0"/>
        <w:ind w:left="567" w:right="-374" w:firstLine="3402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>Araraquara, 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_________________</w:t>
      </w:r>
    </w:p>
    <w:p>
      <w:pPr>
        <w:pStyle w:val="Normal"/>
        <w:bidi w:val="0"/>
        <w:ind w:left="567" w:right="-374" w:hanging="0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Presidente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Indico, satisfeitas as formalidades regimentais, seja oficiado ao senhor Prefeito Municipal, reiterando-lhe os termos do ofício ECN002/01, no sentido de entrar em entendimentos com a Companhia Paulista de Força e Luz – CPFL, a fim de que seja colocado braço e respectiva lâmpada, no poste existente na Rua Alfredo Coelho de Oliveira, nº 80, no Bairro Quitandinha, desta cidade – defronte ao CEPAR (Centro Profissionalizante de Araraquara)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maio de 200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Edna Sandra Martins</w:t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Presidenta 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84</Characters>
  <CharactersWithSpaces>66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7-06-04T15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