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74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m providenciadas melhorias nas condições de iluminação,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Salvador Suraci, defronte ao número 111, no Jardim Imperador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Edna Sandra Martins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