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356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confluência  da Rua João Mascia com a  Avenida Olívia Crocci, Jardim Aclimação, há problemas  de retenção d’ água por falta de  decliv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e fato proporciona acumulo d’ água em um lado  desse cruzamento, podendo ser notado o aparecimento de algas incrustadas no asfalto, demonstrando que esse problema já é bem antigo (fotos em anexo)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para que seja providenciada a regularização do local acima citad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07 de mai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_07_05_04_001_Rua João Mascia_Jd. Aclimação_Sr. Toledo 37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