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27/07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Considerando que o CODECON é um órgão de extrema importância para a população;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Considerando que apesar do esforço e do empenho dos servidores que lá atuam, muitos dos casos não são resolvidos por falta de acompanhament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onsiderando que a falta de acompanhamento a que me refiro deve-se exclusivamente a escassez de mão-de-obra;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Indico satisfeitas as formalidades regimentais, seja oficiado ao Senhor Prefeito Municipal Edson Antonio Edinho da Silva, fazendo-lhe sentir a necessidade de que seja providenciada a contratação de funcionários para exercer a fiscalização externa e o acompanhamento das demandas, possibilitando assim, um melhor atendimento aos munícipes.</w:t>
      </w:r>
    </w:p>
    <w:p>
      <w:pPr>
        <w:pStyle w:val="Normal"/>
        <w:bidi w:val="0"/>
        <w:ind w:left="0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abril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Heading2"/>
        <w:bidi w:val="0"/>
        <w:ind w:left="0" w:right="-567" w:hanging="0"/>
        <w:jc w:val="left"/>
        <w:rPr/>
      </w:pPr>
      <w:r>
        <w:rPr/>
      </w:r>
    </w:p>
    <w:p>
      <w:pPr>
        <w:pStyle w:val="Heading3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Fcc/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34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18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4-05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