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312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buraco no asfalto no lado direito da Avenida Osório, antes do Pronto Socorro Municipal (desativad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bservando esse buraco, notamos que o mesmo encontra-se com infiltração, acarretando depressão em uma grande área do asfalto, justamente numa região que já sofreu reparação, (foto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fazer a reparação necessária com urgência, tendo em vista o risco de afundamento de veículos no local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7 de abril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17 04 07 001_Buraco Asfalto_Barreto 33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