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17030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05.1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96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s Ruas Especioso Martinez Alonso e Humberto Desperati, no Bairro Jardim Universal, desta cidade, pois os moradores desta região estão isolados, para chegarem à cidade precisam entrar na rodovia Washington Luiz para dali  terem acesso à avenida 36, correndo risco de provocarem acidentes, como já ocorreu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3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