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290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bueiros pertencentes à galeria de águas pluviais, situados na Rua João Batista Real, quase na confluência com a Avenida José Francisco da Silva, na Vila Freitas, encontram-se exalando forte odor de esgot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citada esquina há uma caixa de inspeção de esgoto e que já foi detectada a existência de vazamento de esgoto para dentro da galeria, provocando odor desagradável, incômodo para os moradores vizinhos e um problema de saúde pública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</w:t>
      </w:r>
      <w:r>
        <w:rPr>
          <w:rFonts w:cs="Arial" w:ascii="Arial" w:hAnsi="Arial"/>
          <w:b/>
          <w:sz w:val="24"/>
          <w:szCs w:val="24"/>
        </w:rPr>
        <w:t>Departamento Autônomo de Água e Esgotos – DAAE</w:t>
      </w:r>
      <w:r>
        <w:rPr>
          <w:rFonts w:cs="Arial" w:ascii="Arial" w:hAnsi="Arial"/>
          <w:sz w:val="24"/>
          <w:szCs w:val="24"/>
        </w:rPr>
        <w:t xml:space="preserve">, e a </w:t>
      </w:r>
      <w:r>
        <w:rPr>
          <w:rFonts w:cs="Arial" w:ascii="Arial" w:hAnsi="Arial"/>
          <w:b/>
          <w:i/>
          <w:sz w:val="24"/>
          <w:szCs w:val="24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>, no sentido de normalizar a situação no loc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araquara, 12 de abril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12 04 07 002_Rua João Batista Real_Queila_odor esgoto 3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