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285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s reclamações de moradores das proximidades da Praça  que circunda a Igreja de São João Batista, em noss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mesma se encontra com a vegetação sem a poda necessária, com a grama  alta, e sem limpeza adequada (fotos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 no sentido de que seja providenciada a manutenção necessária d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10 de abril 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10 04 07 001_Praça São João Batista 28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