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286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s reclamações de moradores da Avenida Waldomiro Blundi, na confluência da Rua Rubens A. de Moraes, no Bairro Yolanda Ópice II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local acima citado existe uma área verde pertencente à Prefeitura Municipal, que se encontra em total  estado  de abandono, com excesso de mato, lixos e entulhos, causando transtornos aos moradores, servindo de criadouro de animais peçonhentos, trazendo assim um grande prejuízo a saúde pública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</w:t>
      </w:r>
      <w:r>
        <w:rPr>
          <w:rFonts w:cs="Arial" w:ascii="Arial" w:hAnsi="Arial"/>
          <w:b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providenciada a limpeza necessária do local acima citado, com urgênc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11 de abril 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5 04 07 001_Avenida Waldemar Blundi_Rua Rubens A. de Moraes. 28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