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287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existência de 03 (três) postes de iluminação na Rua Rubens A. de Moraes, na confluência da Avenida Waldomiro Blundi, no Bairro Yolanda Ópice II, n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mesmos encontram-se sem fiações e dois deles sem os devidos braços e lâmpadas (fotos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</w:t>
      </w:r>
      <w:r>
        <w:rPr>
          <w:rFonts w:cs="Arial" w:ascii="Arial" w:hAnsi="Arial"/>
          <w:b/>
          <w:sz w:val="24"/>
          <w:szCs w:val="24"/>
        </w:rPr>
        <w:t>Companhia Paulista de Força e Luz - CPFL,</w:t>
      </w:r>
      <w:r>
        <w:rPr>
          <w:rFonts w:cs="Arial" w:ascii="Arial" w:hAnsi="Arial"/>
          <w:sz w:val="24"/>
          <w:szCs w:val="24"/>
        </w:rPr>
        <w:t xml:space="preserve"> no sentido de restabelecer a fiação e a iluminação públic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11 de abril 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05 04 07 002_Avenida Waldemar Blundi_Rua Rubens A. de Moraes. 28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