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284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as reclamações de moradores das proximidades da Praça defronte ao prédio do Instituto Nacional de Seguridade Social - INSS, no Bairro da Fonte Luminosa, em nossa cidade, 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mesma se encontra sem o calçamento e sem a poda da grama (fotos em anexo)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providenciada a construção da calçada e a manutenção necessária do local acima cit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10 de abril 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10 04 07 002_Praça defronte ao INSS 28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