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554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96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271      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s precárias condições que se encontra o calçamento do leito carroçável na Rua São Bento, na confluência com a Avenida Professor Augusto César, nesta cidade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existência de bloquetes sextavados desnivelados podem provocar acidentes com os veículos que trafegam no local, além de colocar em risco os transeuntes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s setores competentes, no sentido de que seja providenciada a melhoria do local para a segurança dos que ali transitam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sz w:val="24"/>
        </w:rPr>
        <w:t>Araraquara, 09 de abril de 2007.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</w:rPr>
        <w:t>09 04 07 001_Av. Prof. Augusto Cesar com Rua  São Bent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5</Characters>
  <CharactersWithSpaces>8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12T16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