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61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serem aumentadas as medidas de prevenção ambiental não só em nossa cidade, Estado e nosso País, mas como em todo o mundo;</w:t>
      </w:r>
    </w:p>
    <w:p>
      <w:pPr>
        <w:pStyle w:val="Normal"/>
        <w:bidi w:val="0"/>
        <w:ind w:left="0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entre as diversas medidas que contribuem para a conservação do meio ambiente está o esforço para o aumento das áreas permeáveis nos centros urbanos;</w:t>
      </w:r>
    </w:p>
    <w:p>
      <w:pPr>
        <w:pStyle w:val="Normal"/>
        <w:bidi w:val="0"/>
        <w:ind w:left="0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o crescente número de novos loteamentos em nosso município, sobretudo os destinados à habitação popular;</w:t>
      </w:r>
    </w:p>
    <w:p>
      <w:pPr>
        <w:pStyle w:val="Normal"/>
        <w:bidi w:val="0"/>
        <w:ind w:left="0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a redução de custos aos cofres públicos aliada à medida de preservação ambiental;</w:t>
      </w:r>
    </w:p>
    <w:p>
      <w:pPr>
        <w:pStyle w:val="Normal"/>
        <w:bidi w:val="0"/>
        <w:ind w:left="0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vários municípios já estão adotando esse tipo de medida, entre eles a cidade de Bocaína, na região de Jaú;</w:t>
      </w:r>
    </w:p>
    <w:p>
      <w:pPr>
        <w:pStyle w:val="Normal"/>
        <w:bidi w:val="0"/>
        <w:ind w:left="0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 Edson Antonio Edinho da Silva fazendo-lhe sentir a necessidade da realização de estudos, para a construção de calçadas ecológicas em nosso município, medida a ser indicada em novos loteamentos e prédios públicos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26 de març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Heading2"/>
        <w:bidi w:val="0"/>
        <w:ind w:left="0" w:right="-567" w:hanging="0"/>
        <w:jc w:val="left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Fcc/. 23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5</Characters>
  <CharactersWithSpaces>1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5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