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17030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05.1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46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estudada a possibilidade de ceder 12 (doze) caminhões de terra, a serem entregues na Avenida José Arantes, quadra 42, lote 08, no Bairro Jardim Maria Luiza IV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