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238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via de acesso ao Armazém do IBC/CIBRAZEM, ocupado atualmente pela POLÍCIA FEDERAL, apresenta em seu leito erosões que causam  transtornos e insegurança aos veículos que transitam por aquele local, conforme mostra foto em anex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Secretaria de Obras e Serviços Públicos, para que execute os serviços necessários para regularizar o acesso àquele próprio Feder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29 de març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9 03 07 001_IBC_Escolari  25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