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9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Autônomo de Água e Esgotos – DAAE, no sentido de que durante a realização de serviços nas vias públicas da cidade, sejam colocadas placas informando à população, que a obra é de responsabilidade da referida autarqu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