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84" w:right="0" w:hanging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284" w:right="0" w:hanging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237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s reclamações de moradores da Avenida Gil Martinez Perez Filho esquina com a Rua Alfredo Amaral  Gurgel, Jardim Universal, d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local acima citado há uma invasão de terra e mato sobre o asfalto, cobrindo praticamente metade do leito carroçável (fotos anexa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estado que se encontra o local, facilita também à criação de animais peçonhentos, carrapatos e pernilongos etc., e trazendo prejuízos à saúde da população vizinha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s setores competentes, no sentido de que seja efetuada a retirada da terra e mato que cobre a confluência da Avenida Gil Martinez Perez Filho e Rua Alfredo Amaral Gurge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30 de març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Cjl 30 03 07 001_Rua Alfredo do Amaral Gurgel, limpeza terreno_Marcia Lupin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