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 225     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a Marginal Julieta Crusca de Jesus, nas proximidades da Avenida Manoel Tavares de Campos, apresenta pronunciada erosão, conforme demonstram as fotos em anexo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>Considerando que essa situação vem causando transtorno aos moradores e cidadãos que necessitam circular por essa via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em muitos trechos essa erosão já atingiu mais de um metro de profundidade, deixando à mostra parte da rede d`água do DAAE, galeria de água pluvial e descalçando as guias do alinhamento da marginal que já deveria ter recebido asfalto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isso tem colocado a população em situação de risco de acidente e prejuízos aos cofres público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>, que se digne a determinar, com a urgência que o caso requer, a normalização das condições de tráfego da citada margin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</w:rPr>
        <w:t>Araraquara, 26 de març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Mcbm 26 03 07 005 erosão marginal Julieta A de Je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